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Peter’s Story: Reconceptualising the UK SEN System</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i/>
          <w:i/>
          <w:sz w:val="22"/>
          <w:szCs w:val="22"/>
          <w:lang w:val="cy-GB"/>
        </w:rPr>
      </w:pPr>
      <w:r>
        <w:rPr>
          <w:rFonts w:cs="Comic Sans MS" w:ascii="Comic Sans MS" w:hAnsi="Comic Sans MS"/>
          <w:b/>
          <w:i/>
          <w:sz w:val="22"/>
          <w:szCs w:val="22"/>
          <w:lang w:val="cy-GB"/>
        </w:rPr>
        <w:t>Forthcoming: European Journal of Special Needs Education</w:t>
      </w:r>
    </w:p>
    <w:p>
      <w:pPr>
        <w:pStyle w:val="Normal"/>
        <w:jc w:val="center"/>
        <w:rPr>
          <w:rFonts w:ascii="Comic Sans MS" w:hAnsi="Comic Sans MS" w:cs="Comic Sans MS"/>
          <w:b/>
          <w:b/>
          <w:i/>
          <w:i/>
          <w:sz w:val="22"/>
          <w:szCs w:val="22"/>
          <w:lang w:val="cy-GB"/>
        </w:rPr>
      </w:pPr>
      <w:r>
        <w:rPr>
          <w:rFonts w:cs="Comic Sans MS" w:ascii="Comic Sans MS" w:hAnsi="Comic Sans MS"/>
          <w:b/>
          <w:i/>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Catherine Truss</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Kingston Business School</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Kingston University</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Kingston Hill</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Kingston upon Thames</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Surrey</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KT2 7LB</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Tel: 020 8547 7238</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k.truss@kingston.ac.uk</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r>
        <w:br w:type="page"/>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Peter’s Story: Reconceptualising the UK SEN System</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Abstract</w:t>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pPr>
      <w:r>
        <w:rPr>
          <w:rFonts w:cs="Comic Sans MS" w:ascii="Comic Sans MS" w:hAnsi="Comic Sans MS"/>
          <w:sz w:val="22"/>
          <w:szCs w:val="22"/>
          <w:lang w:val="cy-GB"/>
        </w:rPr>
        <w:t>This paper addresses the broad question of whether or not the UK SEN system ‘works’ from the perspective of the parent and the child, at the moment when a need is first becomes apparent.  The sparse prior literature on this topic suggests parental experiences may differ substantially, but there is growing evidence from small-scale studies that parents are unhappy and children’s needs are not being met. The findings of a longitudinal participant observation study are presented.   It is argued that current conceptualisations of the SEN system are located exclusively or primarily within the educational domain and fail to take into account the full complexity of the system.  To access support via the SEN system, a child and their parents have to interact within three distinct domains: educational, legal and medical, in each of which the ‘child’ occupies a qualitatively different space as ‘pupil’, ‘case’ and ‘patient’.  There is scope for errors and failings to occur within each domain, at multiple levels, and at the interstices between domains.  Furthermore, at all levels, the system has both formal and informal dimensions.  We argue that this alternative ‘whole systems’ perspective on the SEN system transcends current conceptualisations and that existing ‘solutions’ that are proposed to improve the SEN system will not work unless they take into account these complex dynamics.</w:t>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t>Keywords: special educational needs system, parental perspectives, whole systems</w:t>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center"/>
        <w:rPr>
          <w:rFonts w:ascii="Comic Sans MS" w:hAnsi="Comic Sans MS" w:cs="Comic Sans MS"/>
          <w:b/>
          <w:b/>
          <w:sz w:val="22"/>
          <w:szCs w:val="22"/>
          <w:lang w:val="cy-GB"/>
        </w:rPr>
      </w:pPr>
      <w:r>
        <w:rPr>
          <w:rFonts w:cs="Comic Sans MS" w:ascii="Comic Sans MS" w:hAnsi="Comic Sans MS"/>
          <w:b/>
          <w:sz w:val="22"/>
          <w:szCs w:val="22"/>
          <w:lang w:val="cy-GB"/>
        </w:rPr>
        <w:t>Peter’s Story: Reconceptualising the UK SEN System</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This article addresses the broad question of whether the UK SEN system ‘works’.   It does so through reflecting on what the experiences of one child and his mother reveal about the extent to which the SEN system is geared up to meet the needs of the individual child at the point when a need first becomes apparent.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The article draws on the academic literature within the education field on the SEN system, but also suggests that the literature on ‘whole systems’ theory enables us to develop a new, multi-layered perspective on the SEN system as comprising three separate but interrelated domains, situated within a broader societal and political context.  We argue that it is only by reframing the SEN system in this way that problems can be fully understood and change achieved.</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First, we review existing knowledge of the SEN system in the UK.  We consider the parental perspective, and explore why parents’ views should be lent legitimacy in this debate.  The participant-observation study that inspired this paper is explained and used, together with wider sources, to construct a new, three-dimensional explanatory framework.</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This paper is written by someone whose voice is rarely, if ever, heard first-hand in the special education literature, the mother of a child with special needs, who is also a social scientist.  It is important to be aware of this unusual authorial perspective, since it underpins the perspective and analytical framework developed in the article.</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t>The SEN System in the UK: Is it Working?</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In Britain, around 18% of pupils, or 1.5 million, are identified as having some kind of special need (House of Commons, 2006: 5).  There is unfortunately every reason to suppose that the life and educational experiences of children with SEN are substantially less positive than those of other children;  for instance, 87% of primary permanent exclusions are of children with a SEN, and children with SEN are significantly more likely to come from a background of social deprivation and experience overlapping sets of needs (ibid: 36).</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A number of excellent review articles, papers and websites explain the history and policy underpinning the current UK SEN system (House of Commons, 2006; Row, 2005; </w:t>
      </w:r>
      <w:hyperlink r:id="rId2">
        <w:r>
          <w:rPr>
            <w:rStyle w:val="InternetLink"/>
            <w:rFonts w:cs="Comic Sans MS" w:ascii="Comic Sans MS" w:hAnsi="Comic Sans MS"/>
            <w:sz w:val="22"/>
            <w:szCs w:val="22"/>
            <w:lang w:val="cy-GB"/>
          </w:rPr>
          <w:t>www.dfes.gov.uk</w:t>
        </w:r>
      </w:hyperlink>
      <w:r>
        <w:rPr>
          <w:rFonts w:cs="Comic Sans MS" w:ascii="Comic Sans MS" w:hAnsi="Comic Sans MS"/>
          <w:sz w:val="22"/>
          <w:szCs w:val="22"/>
          <w:lang w:val="cy-GB"/>
        </w:rPr>
        <w:t xml:space="preserve">) and this will not be repeated in detail here.  In theory, once a child has been identified as having needs over and above those of their peers, they enter the four-stage SEN system within their school, involving relevant wider external expertise, which is intended to provide them in a timely fashion with a range of help and support appropriate to their needs.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Evidence and opinion on whether or not this system is effective in meeting the needs of children has been equivocal.  On the one hand, it has been argued that the current approach represents a substantial improvement over earlier systems in terms of parental rights, efficacy and effectiveness (Farrell, 2001; McConkey, 2002; Gascoigne, 1996).</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On the other, problems of implementation have been identified at several levels.  Indeed, the House of Commons Education Select Committee concluded in 2006 that the SEN system was ‘demonstrably no longer fit for purpose’ (p.6).  Particular issues have been identified around the medicalisation of disability, and the dual and conflicting role of Local Authorities, leading some to query the accuracy of diagnosis and appropriateness of support provided (Lewis et al., 2006;  Gross, 2002 ; Pinkus, 2005).  Problems of communication, understanding and agreement amongst professionals can also occur, and the variation in levels of expertise between schools may compound the situation (Bruce and Schultz, 2002; Paradice and Adewusi, 2002; Farmakoplou, 2000; Kirby et al., 2005; Arcelus et al., 2000; Ofsted, 2004; Audit Commission, 2002).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lang w:val="cy-GB"/>
        </w:rPr>
        <w:t>One important question is the extent to which this matters, or affects outcomes for individual children.  To date, research from a parental perspective has been sparse and piecemeal (Paradice and Adewusi, 2002; Lewis et al., 2006).    Although one quantitative study has found parents to be overwhelmingly positive about the statementing process (O’Connor et al., 2005), and another has found parents to be positive about schools’ attitudes towards them (Johnson and Duffett, 2002), most other studies have yielded more negative findings, highlighting the emotional and practical problems associated with being the parent of a child with SEN (Bruce and Schultz, 2002; Russell, 2003; Pinkus, 2005; Hess et al., 2006).  These are supported by direct parental accounts, where the discourse of ‘fighting’ the system occurs and parents report feeling subordinated and marginalised (Row, 2005; Pinney, 2002; Pinkus, 2005; Paradice and Adewusi, 2002;</w:t>
      </w:r>
      <w:r>
        <w:rPr>
          <w:rFonts w:cs="Comic Sans MS" w:ascii="Comic Sans MS" w:hAnsi="Comic Sans MS"/>
          <w:sz w:val="22"/>
          <w:szCs w:val="22"/>
        </w:rPr>
        <w:t xml:space="preserve"> Hess et al., 2006).</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The SEN literature therefore leaves a confusing impression of a system substantially improved on the one hand, yet often failing to meet the needs of parents and children on the other.   The questions arising from this are: is the system genuinely failing to identify and meet the needs of children and, if so, why, and what can be done?  Prior recommendations within the SEN literature, although helpful, are largely list-like enumerations of a series of actions that could be taken, with little sense of how interconnections between the various aspects of the system might be relevant in reaching a more nuanced understanding (House of Commons, 2006; Lewis et al., 2006; Pinkus, 2005).   We argue below that a ‘whole systems’ perspective may be helpful in reframing the SEN system in a more holistic way (White, 2000).</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t>Methodology</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pPr>
      <w:r>
        <w:rPr>
          <w:rFonts w:cs="Comic Sans MS" w:ascii="Comic Sans MS" w:hAnsi="Comic Sans MS"/>
          <w:sz w:val="22"/>
          <w:szCs w:val="22"/>
          <w:lang w:val="cy-GB"/>
        </w:rPr>
        <w:t>This is a participant observation study based on the author’s experiences of accessing help and support for her son Peter, focusing on the period from September 2005, when his needs first became severe, to March 2007, when a statement of special needs was finally agreed with the local authority (LA).   During this time, copies of all correspondence, notes from meetings, and reports were kept.  The author attended in excess of 100 meetings and also made contact with a large number of individual specialists and organisations for advice and support, and, most importantly, kept a diary from April 2006 to March 2007.  Countless informal discussions were held with other parents of children with SEN, and records of these discussions and observations were made in the diary.  The data collected overall would fill around eight lever-arch files.  Table 1 lists the main people directly involved in Peter’s case during this time; this range of involvement is not atypical (Gascoigne, 1996).  As a single case study, the level of detail that has been accumulated, and the breadth of informants, extend beyond that of other studies of parental experience (cf Lewis et al., 2006; Pinkus, 2005).</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In an ethnographic, participant observation study of this nature, it is important to reflect on the author’s role as both subject and object. Whilst the ‘mother’ would like to record for posterity the full extent of events that occurred and feelings that were experienced, the needs of the ‘academic’ to analyse and frame the experiences in an objective and rigorous manner that contributes to knowledge must prevail in this context.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Discussions with educationalists, medical experts and other specialists took on a dual role as a means of finding out more about the system and individuals’ experiences within it, alongside their primary purpose of helping the child directly involved.  Individuals often spoke to me ‘off the record’ and shared advice with me on how to get around  ‘the system’, to secure help and resources.  It is worth noting here that not one single expert in any field with whom I spoke said that, in their view, the SEN system worked effectively, although in public arenas they felt obliged to reinforce organisational rhetoric.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Anonymity is preserved by changing or concealing all names, including that of my son. Experiences of disability are ‘highly individualised’ (Lewis et al., 2006).  Some of our experiences were the product of individual circumstances, whilst others may be considered as reflective of broader, systemic issues.   Events in Peter’s story have only been included where they shed light on some of these more generalisable issues.  Nevertheless, Peter’s is just one story amongst thousands.  Finally, it is important to remember that this paper is based on the views of one participant; others involved will certainly hold different perspectives.</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Insert Table 1 about here</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t>Peter’s Story</w:t>
      </w:r>
    </w:p>
    <w:p>
      <w:pPr>
        <w:pStyle w:val="Normal"/>
        <w:spacing w:lineRule="auto" w:line="360"/>
        <w:jc w:val="both"/>
        <w:rPr>
          <w:rFonts w:ascii="Comic Sans MS" w:hAnsi="Comic Sans MS" w:eastAsia="Comic Sans MS" w:cs="Comic Sans MS"/>
          <w:sz w:val="22"/>
          <w:szCs w:val="22"/>
          <w:lang w:val="cy-GB"/>
        </w:rPr>
      </w:pPr>
      <w:r>
        <w:rPr>
          <w:rFonts w:eastAsia="Comic Sans MS" w:cs="Comic Sans MS" w:ascii="Comic Sans MS" w:hAnsi="Comic Sans MS"/>
          <w:sz w:val="22"/>
          <w:szCs w:val="22"/>
          <w:lang w:val="cy-GB"/>
        </w:rPr>
        <w:t xml:space="preserve"> </w:t>
      </w:r>
    </w:p>
    <w:p>
      <w:pPr>
        <w:pStyle w:val="Normal"/>
        <w:spacing w:lineRule="auto" w:line="360"/>
        <w:jc w:val="both"/>
        <w:rPr/>
      </w:pPr>
      <w:r>
        <w:rPr>
          <w:rFonts w:cs="Comic Sans MS" w:ascii="Comic Sans MS" w:hAnsi="Comic Sans MS"/>
          <w:sz w:val="22"/>
          <w:szCs w:val="22"/>
          <w:lang w:val="cy-GB"/>
        </w:rPr>
        <w:t xml:space="preserve">Peter was born in 1999, the younger brother of two older siblings with no special educational needs.   From the outset, he was a very lively child who would rock himself to sleep, sometimes quite violently.  In all developmental areas, he appeared slow compared with his siblings,  but within the normal range.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As he grew, his violent temper tantrums, restlessness, tendency to run away and climb, heedless of any danger, coupled with an apparent inability to learn from experience or to pay attention to instructions, became increasingly problematic.    The start of School A at the age of four caused me great concern.  I had several conversations with teaching staff where we discussed his increasing unhappiness at break times and any occasions when feelings were discussed, and problems he had concentrating in lessons he did not enjoy, together with his increasing isolation from the other children.  There were occasional flashes of violence.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As he progressed, and as his behaviour at home showed no consistent sign of improvement, I became convinced that there was, in my words at the time, ‘something wrong’ with Peter.  It is important to understand that, at this time, I had no knowledge about congenital mental health conditions, no-one to my knowledge in either my family or Peter’s father’s family had any mental health condition, and I equally knew nothing about the special needs system.  I did not know where to go for help, whether I needed any help or, if I did, what kind of help I might need.   A friend mentioned that an Educational Psychologist (EP) may be able to help us with Peter, although I did not at the time know anything about what they did, I found a private psychologist and took Peter along for a series of appointments in 2004/5.   After a series of meetings that caused Peter some upset but seemed to effect some limited improvement, she told me that he was anxious about my separation from his father but that she was unable to diagnose any medical conditions herself.  I was aware of his distress at this, but strongly felt that his difficulties went far beyond anxiety. Disenchanted, I focused my attention back on the school again.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A friend working in another school advised me to talk to School A’s Special Needs Co-ordinator.  This was the first time I became aware that Peter’s difficulties could be classed as ‘special needs’, or that I was aware of the role of the SENCo.   I made an appointment to see her in October 2004 and asked her what she could do to help.  She told me she could call on various specialists from the Local Authority for advice, who might be able to indicate if there was an underlying problem, and that they would be in touch when there was any news.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Stories from teaching staff about incidents of violence, unwillingness to co-operate, and Peter’s unhappiness at school were increasing.   In May 2005, I was told by the school that Peter had been seen by an Educational Psychologist some time previously, and that her main finding was that he found it difficult to make choices.  Although I only found out in December 2005, Peter had been put on the school’s special needs register as early as February 2005.  I was not offered a chance to meet with the Educational Psychologist, and the promises made by the SENCo that Peter would be seen by other specialists were seemingly not followed through.   I started searching on the internet and from friends for advice on dealing with problematic behaviour, which I passed onto School A with a plea for them to try and do more to support Peter.</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Finally, following my friend’s suggestion that we could request an appointment with the Child and Adolescent Mental Health Services (CAMHS – again, I did not know much about them, or that they would be the appropriate people to contact), I returned to the school in July 2005, asked to see the headteacher, and requested an urgent referral, which she agreed to facilitate through the school doctor.  This resulted in an appointment with a paediatrician over the summer holiday, who agreed to refer us on to CAMHs.</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Events in the autumn of 2005 quickly spiralled out of control as Peter was put in a new class with a teacher he disliked.  I wrote to the school three times at the start of term, almost begging them to help him.  However, shortly after the start of term, the first of many temporary exclusions took place, after instances of violence, running away and refusal to participate.  The referral to CAMHS became lost and, finally, when paperwork came through, resulted not in an appointment for Peter to be assessed as I had been hoping and had asked for, but in our referral for ‘family therapy’.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Unable to understand this turn of events, I went to the school and asked to see Peter’s file.  In it, I found two letters written to CAMHS by the headteacher stating that the school had seen some ‘very slight autistic tendencies’ (the first time I saw or heard this term, or indeed any medical term, used to describe Peter), but no sign of ADHD, and suggesting that family breakdown and poor parenting were the cause of the problem, that ‘Mum openly declares herself unable to cope’ (which I had not), and finally recommending that we be referred for ‘family support’.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Upset to discover that these letters had been written without our knowledge, and at what seemed to me their inappropriate contents, I wrote to the Director of CAMHS explaining again to him why I felt there was ‘something wrong’ with Peter, explaining the situation for Peter was very serious, and begging him to agree to assess him.    Consequently, he agreed to see me and Peter’s father.  At the end of a two-hour consultation, although adding that he had not yet seen Peter, the consultant concluded that Peter ‘may have’ some autism and/or ‘may have’ some ADHD, but that the factor that had probably caused most of his problems in school was our parenting arrangement following our separation.  Our parenting arrangement was, and has always been, one of shared care, a practice common in other countries such my ex-husband’s home country, Norway.   We are both loving, caring, child-centred parents.  My reading of the literature on children and divorce suggests that children do best when they are not exposed to conflict and have extensive contact with both parents under a shared parenting arrangement (Teyber, 2001), both of which were true in our case, and certainly our other children, although understandably very upset, had not responded in the way that Peter had.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We decided to pursue a private diagnosis through a specialist clinic that had been recommended by a colleague at work.   The CAMHS consultant advised us to ask the school to request statutory assessment of Peter to secure him a statement.  Again, I was not aware of this process, or what having a statement of special needs would mean.  I wrote to the school about this, and was told by the headteacher that they were already collecting the paperwork to request statutory assessment, but had not yet discussed this with us.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Peter attended school half days only for the remainder of the autumn term 2005.  We attended frequent meetings at school during this period with the LA Exclusion Officer, school staff, and the Educational Psychologist, but relations were breaking down due to what I perceived to have been inadequacies in the treatment of us and of Peter.   The private referral finally led to a diagnosis of severe combined ADHD and Oppositional Defiant Disorder in December 2005 and Peter was prescribed stimulant medication.  Following a statutory meeting with the school Governors about the exclusions, Peter was reinstated at our request and that of the Chair of the Governors full-time in January 2006.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On 11 January 2006, Peter misbehaved and, as a punishment, was taken to the headteacher’s office, where he was held for two-and-a-half hours by two members of staff and caused considerable damage.  I apologised to the school and offered some financial recompense for the damage, and then withdrew him as, in my view, they had shown themselves to be so incapable of managing him that both he and school staff and property were in danger.</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Several fruitless weeks of seeking a new placement elsewhere followed.  Finally,  School B, where my friend worked, offered him a place.   We were asked to attend a statutory Child in Need meeting at School A to which the school invited relevant parties.   The meeting resulted in agreement that School A would place the request for assessment for a statement, given that the incident on 11 January, together with the medical diagnosis, would now provide sufficient evidence to make a successful application.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Meetings took place at Peter’s new school with a completely new LA behaviour support team and Educational Psychologist (EP) as the school was located in a different county area.   However, County funding at Peter’s current SEN level of Action Plus was insufficient to pay for a dedicated learning support assistant and personal promises of funding from other LA sources were not honoured.  The school would not take him on without one-to-one help, and so I offered to pay the difference in funding.   LA sources told me that although this practice was frowned upon officially, some parents did this in order to keep their child in school.  After some weeks, a request from School B for me to pay what amounted to an annualised sum just short of £10,000 was made.  </w:t>
      </w:r>
    </w:p>
    <w:p>
      <w:pPr>
        <w:pStyle w:val="Normal"/>
        <w:spacing w:lineRule="auto" w:line="360"/>
        <w:jc w:val="both"/>
        <w:rPr>
          <w:rFonts w:ascii="Comic Sans MS" w:hAnsi="Comic Sans MS" w:eastAsia="Comic Sans MS" w:cs="Comic Sans MS"/>
          <w:sz w:val="22"/>
          <w:szCs w:val="22"/>
          <w:lang w:val="cy-GB"/>
        </w:rPr>
      </w:pPr>
      <w:r>
        <w:rPr>
          <w:rFonts w:eastAsia="Comic Sans MS" w:cs="Comic Sans MS" w:ascii="Comic Sans MS" w:hAnsi="Comic Sans MS"/>
          <w:sz w:val="22"/>
          <w:szCs w:val="22"/>
          <w:lang w:val="cy-GB"/>
        </w:rPr>
        <w:t xml:space="preserve">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Although Peter’s medication levels were adjusted, and staff worked hard to help and support him, his behaviour at School B continued to be problematic and he was again excluded several times, culminating in the threat of permanent exclusion in April 2006.   At this time, Peter had had temporary exclusions amounting to in excess of the statutory maximum of 45 days, at which point the exclusion would become de facto permanent.  I contacted the LA Exclusion Officer about this and was told that a large number of days of exclusion had been ‘reclassified’ as ‘phased reintegration’, although I had previously been told by the LA EP that this was not permissible.  The Exclusions Officer’s view was that this was beneficial to Peter as he could stay on at the school; others told me that it meant the LA could avoid being forced to consider other, more costly options such as a pupil referral unit placement.  As his mother, by this stage, I simply had no idea what would be best for him and did not know where to turn.</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Returning to Peter’s original private consultant and advising him of the current threat of permanent exclusion, he suggested prescribing an additional medication for Peter to control his aggression.  He described this as ‘the medication of last resort’.  Feeling we had little choice if our son was to remain in school, we agreed.  Peter went back to school for half days for the second half of the Spring term and was pronounced by staff to be vastly improved.  Interventions that the school put in place further helped.</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Meanwhile, I was advised by several people that requests for statements of special needs were often only successful if supported by a solicitor acting on behalf of parents.  Given our negative experiences with School A,  I decided to engage the services of an education lawyer.  His advice to me was that Peter needed to undergo another series of assessments in order to provide independent evidence in case we had to appeal to a Special Educational Needs Tribunal (SENDIST).  We therefore made appointments to see an Occupational Therapist, Speech and Language Therapist, Educational Psychologist and Consultant Psychiatrist between April - August 2006.</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Waiting lists to see the specialists were long, but the appointments resulted in an additional set of diagnoses: a sensory integration disorder for sound, a pragmatic language disorder, and Asperger’s Syndrome.    However, due largely to the interventions of our solicitor, the LA had already produced a statement of special needs for  Peter in August 2006 that did not take account of these new diagnoses and, equally, in the view of School B, did not stipulate adequate support in school.   We were further advised by the experts we saw that Peter should be in a special school, and spent a great deal of time visiting possible schools.   After much deliberation, our decision was that, contrary to the often strongly worded advice we had paid to be given, we wanted him to live at home and attend School B for as long as possible, but be given extra support and therapy in school.</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Following Peter’s return full-time in the Autumn of 2006, relations with School B improved and both we and the school entered into a period of debate with the LA about the contents of the statement.  Bowing to pressure from the school, the LA agreed to enhance the number of learning support assistant hours it provided, but refused any extra therapy provision.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On the advice of our solicitor, we then appealed to SENDIST in an effort to secure this extra provision.   The Local Authority’s speech and language therapist disagreed strongly with the opinion of our therapist, leading to protracted correspondence, delays and misunderstandings.  The LA required Peter to undergo a physical examination by yet another doctor, which in our view was unnecessary.</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On the day before the Tribunal was scheduled in March 2007, the LA capitulated and agreed to our requests.   In the same week, a hearing was held concerning a formal complaint I took out against School A for their treatment of Peter and ourselves, at which the school acknowledged some errors and apologised to us.  We hoped that this would lead to some improvements in provision at the school for current and future parents of children with SEN.  Questions remained unanswered for us as to the adequacy of the formal complaints system, however, given that our only appeal was to school governors who had to seek clarification from us during the hearing as to how the SEN system was supposed to work.  The school’s paperwork included personal and medical information about us and Peter, provided by one of the medical practitioners involved.  No-one from the school understood that they had no legal entitlement to this confidential information.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The financial cost to us of all this was in the order of £15,000.  The cost in terms of time, effort and emotion incalculable.  Further contact with the Local Authority was needed to ensure the therapies outlined in the statement were provided, but, since September 2006, Peter has not been excluded.  </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t>Does the SEN System ‘Work’?</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What can this narrative account of the experiences of one child tell us about the SEN system as a whole?  First, Peter’s story resonates strongly with prior parental accounts and the academic literature highlighting problems within the system, the discourse of fighting, experiences of parental alienation and system breakdown (Pinkus, 2005; Row, 2005).  It illustrates some of the innate complexities  and controversies within the system and the gap that can emerge between the rhetoric of how the system ‘should’ work compared with the lived reality experienced by parents and children.</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It also illustrates some of the basic flaws within the design of the system that impact most on parents and children, such as the inherent need for children to fail over an extended period of time before any help can be secured, the slow pace of the system in responding to a child’s needs, lack of resources, poor interprofessional working, problems identifying and diagnosing special needs, lack of agreement over appropriate interventions, unwillingness of schools to support children with behavioural difficulties, the dual role of LA as both assessor and provider, and negative attitudes towards parents (House of Commons, 2006; Pinkus, 2005).   Additionally, the fundamental assumption underpinning much of what is written about the SEN system that the professionals involved always make the ‘correct’ diagnosis and take the ‘correct’ course of action but just need to communticate more effectively, is challenged by Peter’s case, where many medical professionals and educationalists failed to identify the underlying causes of the problems he was experiencing.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Had the SEN ‘system’ worked as it was supposed to, then within six months of a significant problem being identified, Peter would have had a statement of special educational needs that stipulated the appropriate educational, medical and therapeutic inputs that would have enabled him to remain in his first mainstream school.  Instead, educationalists at School A failed to act appropriately on their concerns about Peter, or work collaboratively with his parents.  Seemingly, School A lacked appropriate knowledge both about how the system worked and how to access help, lacked even basic information about the range of potential SEN, and were unaware of how to manage and control poor behaviour.  They felt empowered to act without the knowledge or agreement of parents.  Medical experts consulted at CAMHS equally did not appear willing to listen to alternative perspectives or use adequate tests in making a diaganosis.  Local Authority Educational Psychologists appeared to have a very limited brief in terms of support, testing and interventions.  Both schools were able to impose ongoing fixed-term exclusions with little or no regulation or investigation as to the underlying causes by the Local Authority, with some exclusions being reclassified for bureaucratic purposes.   After our withdrawal of Peter from School A, the LA provided no help or support in finding another school, and, later, they resisted providing what we were advised medically and educationally was an adequate statement of SEN until we appealed to SENDIST with the aid of a solicitor and barrister.  As parents, it was clear to us that we secured a diagnosis, medical treatement, educational and social support for Peter by fighting the system, not by engaging with it, as would have been our strongly preferred route.</w:t>
      </w:r>
    </w:p>
    <w:p>
      <w:pPr>
        <w:pStyle w:val="Normal"/>
        <w:spacing w:lineRule="auto" w:line="360"/>
        <w:jc w:val="both"/>
        <w:rPr>
          <w:rFonts w:ascii="Comic Sans MS" w:hAnsi="Comic Sans MS" w:cs="Comic Sans MS"/>
          <w:sz w:val="22"/>
          <w:szCs w:val="22"/>
          <w:lang w:val="cy-GB"/>
        </w:rPr>
      </w:pPr>
      <w:r>
        <w:rPr>
          <w:rFonts w:eastAsia="Comic Sans MS" w:cs="Comic Sans MS" w:ascii="Comic Sans MS" w:hAnsi="Comic Sans MS"/>
          <w:sz w:val="22"/>
          <w:szCs w:val="22"/>
          <w:lang w:val="cy-GB"/>
        </w:rPr>
        <w:t xml:space="preserve"> </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t>The SEN ‘Whole System’</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pPr>
      <w:r>
        <w:rPr>
          <w:rFonts w:cs="Comic Sans MS" w:ascii="Comic Sans MS" w:hAnsi="Comic Sans MS"/>
          <w:sz w:val="22"/>
          <w:szCs w:val="22"/>
          <w:lang w:val="cy-GB"/>
        </w:rPr>
        <w:t xml:space="preserve">Through lived experience of the SEN system, I have come to view it very much as operating in three principal, interconnecting domains: educational, medical and legal (Figure 1 is a simplified representation).  In the educational domain, the child is a ‘pupil’, in the medical domain, a ‘patient’, and in the legal domain, a ‘case’.  In each domain, the child occupies a different space, governed by a different set of professional norms and expectations.  Each domain operates at all levels from the macro, societal-level, through to the micro-level of individual experiences, and both formally and informally.  These three domains are heavily influenced by interacting societal, political and resourcing pressures that serve to shape, and are shaped by, the design and functioning of the system.   From the perspective of a child, navigating through the SEN ‘system’ means dealing with events and activities within each domain, at all levels, and both formally and informally, as well as at their interstices.  Alongside these is the ‘shadow system’ of informal support groups, charities, networks and advisory bodies who may help parents and children.  Thus, the SEN system can be viewed as a complex ‘whole system’ (White, 2000).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The notion of ‘whole systems’ has entered social science discourse as a basis for understanding and conceptualising a range of organisational phenomena: ‘systems thinking gives us a holistic perspective for viewing the world around us .. in terms of systems, systemic properties and inter-system relationships’ (Laszlo, 1996: 16).  Such systems are characterised by an essential inter-connectedness both of their constituent elements and between the system and its environment, and so integration across the whole network is key to effectiveness (Morrison, 2002).  White (2000) has highlighted the increasing need for public sector organisations in particular to focus on co-ordination of their activities in light of environmental turbulence and change, and in response to government priorities for integrated public services (Truss, 2008 forthcoming).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t>The System Elements</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i/>
          <w:sz w:val="22"/>
          <w:szCs w:val="22"/>
          <w:lang w:val="cy-GB"/>
        </w:rPr>
        <w:t>The educational domain</w:t>
      </w:r>
      <w:r>
        <w:rPr>
          <w:rFonts w:cs="Comic Sans MS" w:ascii="Comic Sans MS" w:hAnsi="Comic Sans MS"/>
          <w:sz w:val="22"/>
          <w:szCs w:val="22"/>
          <w:lang w:val="cy-GB"/>
        </w:rPr>
        <w:t xml:space="preserve"> is where the SEN system is normally viewed as residing.  Here, parents deal with schools but also a range of staff at their Local Authority,  responsible for allocating resources, monitoring and evaluating, and problems of communication may occur between LA and parents, between LA and school and between parents and school.  It took us a very long time as parents to gain a real understanding of the SEN system and how it was supposed to work, and what Peter’s entitlements were.  There was little help in interpreting the LA SEN policy into the specifics of Peter’s case, and, on several occasions, active obstruction to us gaining this understanding.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On some occasions, we found ourselves unwillingly ‘siding’ with the school against the Local Authority over allocation of Learning Support Assistance time and provision of extra therapeutic support, and, on others, with the Local Authority against the school over Peter’s threatened permanent exclusion, which the Local Authority sought to prevent.  Thus, relationships were ambiguous and shifting.  Levels of support, knowledge of SEN, and attitudes towards Peter and ourselves as parents differed enormously between the two schools, illustrating the variability that parents may experience at the critical micro-level of day-to-day interactions.</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i/>
          <w:sz w:val="22"/>
          <w:szCs w:val="22"/>
          <w:lang w:val="cy-GB"/>
        </w:rPr>
        <w:t>In the medical domain</w:t>
      </w:r>
      <w:r>
        <w:rPr>
          <w:rFonts w:cs="Comic Sans MS" w:ascii="Comic Sans MS" w:hAnsi="Comic Sans MS"/>
          <w:sz w:val="22"/>
          <w:szCs w:val="22"/>
          <w:lang w:val="cy-GB"/>
        </w:rPr>
        <w:t>, a different set of professional norms prevails, with a focus on the child as ‘patient’ to be diagnosed and treated.  Problems can occur, as in Peter’s case, in securing an accurate and timely diagnosis (Arcelus et al</w:t>
      </w:r>
      <w:r>
        <w:rPr>
          <w:rFonts w:cs="Comic Sans MS" w:ascii="Comic Sans MS" w:hAnsi="Comic Sans MS"/>
          <w:caps/>
          <w:sz w:val="22"/>
          <w:szCs w:val="22"/>
          <w:lang w:val="cy-GB"/>
        </w:rPr>
        <w:t>., 2000)</w:t>
      </w:r>
      <w:r>
        <w:rPr>
          <w:rFonts w:cs="Comic Sans MS" w:ascii="Comic Sans MS" w:hAnsi="Comic Sans MS"/>
          <w:sz w:val="22"/>
          <w:szCs w:val="22"/>
          <w:lang w:val="cy-GB"/>
        </w:rPr>
        <w:t xml:space="preserve">.  The link between educational and medical domain in the SEN system is contested.  Whilst we initially accessed medical help via the paediatrician attached to School A, we could have done so, we later learned, through our general practitioner, thus entirely bypassing the educational domain.  However, once access was secured via the school, then they automatically became privy to confidential medical information given by us to the doctor concerned.  The link between the educational and medical domains was also played out through the important influence views emanating from School A were able to exert over medical experts at CAMHS.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Another dimension was the tension between psychotherapy perspectives, where children’s problems are viewed as caused by parental deficits, which underpinned our dealings with School A and CAMHS, and the medical model, where the source of the problem may be regarded as residing within the individual child, which underpinned our dealings with private specialists (Hess et al., 2006).  In Peter’s case, both we and School B were of the view that medication, together with appropriate support and therapy, has made the difference between a child who can attend a mainstream school, and one who cannot.  This may not be true of all other children with similar difficulties, and some parents may choose not to give their child medication, but this illustrates the significant impact of decisions made in the medical domain on educational outcomes.</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Equally, during the statementing process, our LA was able to demand that Peter attend medical examinations to garner evidence to support their case against us, with reports about our son being addressed to them rather than to us, and also to involve health service experts in refuting evidence put forward by experts whose advice we had sought.  Medical intervention is thus highly politicised.</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As parents, we became aware as the process of statementing progressed and we were advised to seek legal advice, that the SEN system has a </w:t>
      </w:r>
      <w:r>
        <w:rPr>
          <w:rFonts w:cs="Comic Sans MS" w:ascii="Comic Sans MS" w:hAnsi="Comic Sans MS"/>
          <w:i/>
          <w:sz w:val="22"/>
          <w:szCs w:val="22"/>
          <w:lang w:val="cy-GB"/>
        </w:rPr>
        <w:t>legal dimension</w:t>
      </w:r>
      <w:r>
        <w:rPr>
          <w:rFonts w:cs="Comic Sans MS" w:ascii="Comic Sans MS" w:hAnsi="Comic Sans MS"/>
          <w:sz w:val="22"/>
          <w:szCs w:val="22"/>
          <w:lang w:val="cy-GB"/>
        </w:rPr>
        <w:t>, with the statement being a legal document, whose terms are contested within the context of an inherently adversarial legal system (Florian, 2002).  LAs determine the wording and contents of a child’s statement and, if parents wish to disagree, the normal recourse is via a tribunal at which LAs are represented by a solicitor and a barrister (Row, 2005).  Parents have a choice over whether to seek legal representation, but this choice is constrained when logic would suggest that the dice may be loaded against them when they do not.  Following advice, we chose to seek legal representation.  By doing this, a new line of communication and potential misunderstanding over Peter was opened up, that between our solicitor and the LA solicitor, and the determination of the contents of the statement became subject to a contest between the two that involved further recourse into the medical domain.  The advice we were given by our solicitor in many cases ran directly counter to the ‘official’ way in which the SEN system was supposed to work.  The views of our medical advisors differed from those of the LA-appointed professionals.  The school, again, had a different view.  The legal resolution of the final areas of dispute, taking place as it did at literally the eleventh hour once professionals had been paid and documents read, appeared a case of brinkmanship that was less to do with providing support for a child with SEN and more to do with resourcing.</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Problems may arise at the interstices between domains as well.   The ‘whole systems’ view would suggest that a successful outcome for the child is predicated not only upon effective intra-domain working, but also on inter-domain collaboration.  However, what the interprofessional working literature suggests is that multidisciplinary teams are often only effective where there are high levels of team identification and a positive motivational climate (Van der Vegt and Bunderson, 2005).  Where teams are brought together only sporadically, levels of trust are low, and there is a lack of a shared vision, then teams may be ineffective (Fay et al., 2006).  This was often the case for us, as the infrequent but highly important ‘team meetings’ that took place generally involved people with little or, in some cases, no direct knowledge of Peter and where our views as parents often counted for little.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t>The Broader Context</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The overarching SEN system is located within a societal and political context, where notions of ‘ability’ and ‘disability’ are created and sustained, alongside important issues of inclusivity, difference and human rights (Russell, 2003; Daniels, 2006).  Resource pressures bear down on local authorities so that competition for scarce resources is played out through the lived experiences of children and parents.  As Farrell (2001) argues, the system may implicitly encourage parents to seek ‘valued’ labels that attract a higher level of resources.  Anecdotally, I was told on numerous occasions that it is the parents who ‘make the most fuss’ who are most likely to secure resources for their child.  This notion requires further investigation, as it would be useful to know whether such parents are able to secure extra resources for their child over and above what the child actually needs, or whether it is the case that some children gain appropriate support whilst others, whose parents are unable or unwilling to advocate on their behalf, miss out.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t>Conclusions</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As Figure 1 shows, ultimately, the child with special needs, and their family, is caught in the middle of three competing domains, with their fickle and fluctuating allegiances.  It is insufficient to engage with one to secure support; all three must be dealt with, and at multiple levels.  The trajectory of each individual child through the system will vary in the intensity with which they engage with each domain, the extent of problems experienced, and the speed of their resolution, but the complexity of the ‘whole system’ still has to be negotiated.  However, alongside the rational, formal dimensions of the SEN system runs the emotional dimension, which also needs to be acknowledged.  Bruce and Schultz (2002) clearly convey the sense of grieving and loss experienced by parents of children with SEN, and show that their needs are less likely to be met than those of their children.  There is no mechanism within the SEN system for providing support to parents who have to deal with their own emotional responses, which are played out daily in their interaction with the range of specialists involved in their child’s case.  For many parents with whom I have spoken, the emotional burden verges on the intolerable.  Without an acknowledgement of this emotional dimension within the design of the system, then outcomes for children and their families will continue to be suboptimal.</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Approaching special educational needs as a ‘whole system’ centred around the child involves a change in processes and practices at all levels.  First, there are some very real skills and knowledge gaps within each domain that should be addressed through a range of training, development and reinforcing mechanisms.  Second, the individual child with his or her complex range of medical, social and educational needs should be placed centre-stage, replacing the current focus on finding ways of make the child ‘fit’ into the educational domain; a child’s special needs are not purely educational but affect every aspect of his or her life.  Third, attention needs to be paid to the key interconnecting roles between domains, such as creating the new role of child advocate for children with disabilities, with real powers to develop and implement an ongoing, integrated support plan across all key domains.  Fourth, more understanding is needed of the role played by the ‘shadow system’ in special educational needs and some way of transferring their role into the ‘formal system’ needs to be found, to ensure that all parents and children have an equal opportunity to access support and help.  The UK Government’s </w:t>
      </w:r>
      <w:r>
        <w:rPr>
          <w:rFonts w:cs="Comic Sans MS" w:ascii="Comic Sans MS" w:hAnsi="Comic Sans MS"/>
          <w:i/>
          <w:sz w:val="22"/>
          <w:szCs w:val="22"/>
          <w:lang w:val="cy-GB"/>
        </w:rPr>
        <w:t xml:space="preserve">Every Child Matters </w:t>
      </w:r>
      <w:r>
        <w:rPr>
          <w:rFonts w:cs="Comic Sans MS" w:ascii="Comic Sans MS" w:hAnsi="Comic Sans MS"/>
          <w:sz w:val="22"/>
          <w:szCs w:val="22"/>
          <w:lang w:val="cy-GB"/>
        </w:rPr>
        <w:t xml:space="preserve">initiative, </w:t>
      </w:r>
      <w:hyperlink r:id="rId3">
        <w:r>
          <w:rPr>
            <w:rStyle w:val="InternetLink"/>
            <w:rFonts w:cs="Comic Sans MS" w:ascii="Comic Sans MS" w:hAnsi="Comic Sans MS"/>
            <w:sz w:val="22"/>
            <w:szCs w:val="22"/>
            <w:lang w:val="cy-GB"/>
          </w:rPr>
          <w:t>http://www.everychildmatters.gov.uk/</w:t>
        </w:r>
      </w:hyperlink>
      <w:r>
        <w:rPr>
          <w:rFonts w:cs="Comic Sans MS" w:ascii="Comic Sans MS" w:hAnsi="Comic Sans MS"/>
          <w:sz w:val="22"/>
          <w:szCs w:val="22"/>
          <w:lang w:val="cy-GB"/>
        </w:rPr>
        <w:t xml:space="preserve">, represents an acknowledgement of the need for greater integration of services for all children, but fails to address the fundamental differences between non-disabled and disabled children.   Achieving ‘whole systems’ change is an arduous process involving multiple interventions at all levels; it can only succeed if the rights and needs of children with disabilities are placed at the centre of the political agenda.  </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t>Acknowledgements</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I would like to thank: the staff and headteacher at School B; Dr Geoff Kewley and his team at the Learning Support Centre; Alex Brydges; Diane Lynch; Julie Dye; Caroline Kearey; Beverley Lourenco; John Thesiger; Denise Thornton; Dr Richard Soppitt; Robert Love; Fin O’Regan; Dr Victoria Perselli; Professor Christine Edwards; and many others whom I unfortunately cannot name for all their help, support and kindness.</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r>
        <w:br w:type="page"/>
      </w:r>
    </w:p>
    <w:p>
      <w:pPr>
        <w:pStyle w:val="Normal"/>
        <w:spacing w:lineRule="auto" w:line="360"/>
        <w:jc w:val="center"/>
        <w:rPr>
          <w:rFonts w:ascii="Comic Sans MS" w:hAnsi="Comic Sans MS" w:cs="Comic Sans MS"/>
          <w:b/>
          <w:b/>
          <w:sz w:val="22"/>
          <w:szCs w:val="22"/>
          <w:lang w:val="cy-GB"/>
        </w:rPr>
      </w:pPr>
      <w:r>
        <w:rPr>
          <w:rFonts w:cs="Comic Sans MS" w:ascii="Comic Sans MS" w:hAnsi="Comic Sans MS"/>
          <w:b/>
          <w:sz w:val="22"/>
          <w:szCs w:val="22"/>
          <w:lang w:val="cy-GB"/>
        </w:rPr>
        <w:t>References</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pPr>
      <w:r>
        <w:rPr>
          <w:rFonts w:cs="Comic Sans MS" w:ascii="Comic Sans MS" w:hAnsi="Comic Sans MS"/>
          <w:sz w:val="22"/>
          <w:szCs w:val="22"/>
          <w:lang w:val="cy-GB"/>
        </w:rPr>
        <w:t xml:space="preserve">Arcelus, J., Munden, A., McLauchlin, A., Vickery, L., and Vostanis, P. (2000) Attention Deficit Hyperactivity Disorder, behavioural and emotional problems in children excluded from mainstream education: a preliminary study of teachers’ ratings,  </w:t>
      </w:r>
      <w:r>
        <w:rPr>
          <w:rFonts w:cs="Comic Sans MS" w:ascii="Comic Sans MS" w:hAnsi="Comic Sans MS"/>
          <w:i/>
          <w:sz w:val="22"/>
          <w:szCs w:val="22"/>
          <w:lang w:val="cy-GB"/>
        </w:rPr>
        <w:t>European Journal of Special Needs Education</w:t>
      </w:r>
      <w:r>
        <w:rPr>
          <w:rFonts w:cs="Comic Sans MS" w:ascii="Comic Sans MS" w:hAnsi="Comic Sans MS"/>
          <w:sz w:val="22"/>
          <w:szCs w:val="22"/>
          <w:lang w:val="cy-GB"/>
        </w:rPr>
        <w:t>, 15(1), 79-87.</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rPr>
        <w:t xml:space="preserve">Audit Commission (2002) </w:t>
      </w:r>
      <w:r>
        <w:rPr>
          <w:rFonts w:cs="Comic Sans MS" w:ascii="Comic Sans MS" w:hAnsi="Comic Sans MS"/>
          <w:i/>
          <w:sz w:val="22"/>
          <w:szCs w:val="22"/>
        </w:rPr>
        <w:t>Special Educational Needs: A Mainstream Issue.</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rPr>
        <w:t xml:space="preserve">Bruce,E. And Schultz, C. (2002) Non-finite loss and challenges to communication between parents and professionals, </w:t>
      </w:r>
      <w:r>
        <w:rPr>
          <w:rFonts w:cs="Comic Sans MS" w:ascii="Comic Sans MS" w:hAnsi="Comic Sans MS"/>
          <w:i/>
          <w:sz w:val="22"/>
          <w:szCs w:val="22"/>
        </w:rPr>
        <w:t>British Journal of Special Education</w:t>
      </w:r>
      <w:r>
        <w:rPr>
          <w:rFonts w:cs="Comic Sans MS" w:ascii="Comic Sans MS" w:hAnsi="Comic Sans MS"/>
          <w:sz w:val="22"/>
          <w:szCs w:val="22"/>
        </w:rPr>
        <w:t>,  29(1), 9-13.</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lang w:val="cy-GB"/>
        </w:rPr>
        <w:t xml:space="preserve">Daniels, H. (2006) The dangers of corruption in special needs education,  </w:t>
      </w:r>
      <w:r>
        <w:rPr>
          <w:rFonts w:cs="Comic Sans MS" w:ascii="Comic Sans MS" w:hAnsi="Comic Sans MS"/>
          <w:i/>
          <w:sz w:val="22"/>
          <w:szCs w:val="22"/>
          <w:lang w:val="cy-GB"/>
        </w:rPr>
        <w:t>British Journal of Special Education</w:t>
      </w:r>
      <w:r>
        <w:rPr>
          <w:rFonts w:cs="Comic Sans MS" w:ascii="Comic Sans MS" w:hAnsi="Comic Sans MS"/>
          <w:sz w:val="22"/>
          <w:szCs w:val="22"/>
          <w:lang w:val="cy-GB"/>
        </w:rPr>
        <w:t>, 33(1), 4-9.</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rPr>
        <w:t xml:space="preserve">Farmakopolou, N. (2002) Using an integrated theoretical framework for understanding inter-agency collaboration in the special educational needs field,  </w:t>
      </w:r>
      <w:r>
        <w:rPr>
          <w:rFonts w:cs="Comic Sans MS" w:ascii="Comic Sans MS" w:hAnsi="Comic Sans MS"/>
          <w:i/>
          <w:sz w:val="22"/>
          <w:szCs w:val="22"/>
        </w:rPr>
        <w:t>European Journal of Special Needs Education</w:t>
      </w:r>
      <w:r>
        <w:rPr>
          <w:rFonts w:cs="Comic Sans MS" w:ascii="Comic Sans MS" w:hAnsi="Comic Sans MS"/>
          <w:sz w:val="22"/>
          <w:szCs w:val="22"/>
        </w:rPr>
        <w:t>, 17(1), 49-59.</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Farrell, P. (2001) special education in the last 20 years: have things really got better?  </w:t>
      </w:r>
      <w:r>
        <w:rPr>
          <w:rFonts w:cs="Comic Sans MS" w:ascii="Comic Sans MS" w:hAnsi="Comic Sans MS"/>
          <w:i/>
          <w:sz w:val="22"/>
          <w:szCs w:val="22"/>
          <w:lang w:val="cy-GB"/>
        </w:rPr>
        <w:t>British Journal of Special Education,</w:t>
      </w:r>
      <w:r>
        <w:rPr>
          <w:rFonts w:cs="Comic Sans MS" w:ascii="Comic Sans MS" w:hAnsi="Comic Sans MS"/>
          <w:sz w:val="22"/>
          <w:szCs w:val="22"/>
          <w:lang w:val="cy-GB"/>
        </w:rPr>
        <w:t xml:space="preserve"> 28(1), 3-9.</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Fay, D., Borrill, C., Amir, Z. Haward, R., and West, M. (2006) Getting the most out of multidisciplinary teams: a multi-sample study of team innovation in healthcare,  </w:t>
      </w:r>
      <w:r>
        <w:rPr>
          <w:rFonts w:cs="Comic Sans MS" w:ascii="Comic Sans MS" w:hAnsi="Comic Sans MS"/>
          <w:i/>
          <w:sz w:val="22"/>
          <w:szCs w:val="22"/>
          <w:lang w:val="cy-GB"/>
        </w:rPr>
        <w:t xml:space="preserve">Journal of Occupational and Organizational Psychology, </w:t>
      </w:r>
      <w:r>
        <w:rPr>
          <w:rFonts w:cs="Comic Sans MS" w:ascii="Comic Sans MS" w:hAnsi="Comic Sans MS"/>
          <w:sz w:val="22"/>
          <w:szCs w:val="22"/>
          <w:lang w:val="cy-GB"/>
        </w:rPr>
        <w:t>79, 553-567.</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Florian, L. (2002) The more things change, the more they stay the same?  A Response to the Audit Commission’s Report on Statutory Assessment and Statements of SEN,  </w:t>
      </w:r>
      <w:r>
        <w:rPr>
          <w:rFonts w:cs="Comic Sans MS" w:ascii="Comic Sans MS" w:hAnsi="Comic Sans MS"/>
          <w:i/>
          <w:sz w:val="22"/>
          <w:szCs w:val="22"/>
          <w:lang w:val="cy-GB"/>
        </w:rPr>
        <w:t>British Journal of Special Education</w:t>
      </w:r>
      <w:r>
        <w:rPr>
          <w:rFonts w:cs="Comic Sans MS" w:ascii="Comic Sans MS" w:hAnsi="Comic Sans MS"/>
          <w:sz w:val="22"/>
          <w:szCs w:val="22"/>
          <w:lang w:val="cy-GB"/>
        </w:rPr>
        <w:t>, 29(4), 164-169.</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Gascoigne, E. (1996) </w:t>
      </w:r>
      <w:r>
        <w:rPr>
          <w:rFonts w:cs="Comic Sans MS" w:ascii="Comic Sans MS" w:hAnsi="Comic Sans MS"/>
          <w:i/>
          <w:sz w:val="22"/>
          <w:szCs w:val="22"/>
        </w:rPr>
        <w:t>Working with parents as partners in SEN</w:t>
      </w:r>
      <w:r>
        <w:rPr>
          <w:rFonts w:cs="Comic Sans MS" w:ascii="Comic Sans MS" w:hAnsi="Comic Sans MS"/>
          <w:sz w:val="22"/>
          <w:szCs w:val="22"/>
        </w:rPr>
        <w:t>.  (London, David Fulto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 xml:space="preserve">Gross, J. (2002) </w:t>
      </w:r>
      <w:r>
        <w:rPr>
          <w:rFonts w:cs="Comic Sans MS" w:ascii="Comic Sans MS" w:hAnsi="Comic Sans MS"/>
          <w:i/>
          <w:sz w:val="22"/>
          <w:szCs w:val="22"/>
        </w:rPr>
        <w:t>Special educational needs in the primary school: a practical guide</w:t>
      </w:r>
      <w:r>
        <w:rPr>
          <w:rFonts w:cs="Comic Sans MS" w:ascii="Comic Sans MS" w:hAnsi="Comic Sans MS"/>
          <w:sz w:val="22"/>
          <w:szCs w:val="22"/>
        </w:rPr>
        <w:t>.  (Buckingham, OUP).</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lang w:val="cy-GB"/>
        </w:rPr>
        <w:t xml:space="preserve">Hess, R. Molina, A. And Kozleski, E. (2006) Until somebody hears me: parent voice and advocacy in special educational decision making,  </w:t>
      </w:r>
      <w:r>
        <w:rPr>
          <w:rFonts w:cs="Comic Sans MS" w:ascii="Comic Sans MS" w:hAnsi="Comic Sans MS"/>
          <w:i/>
          <w:sz w:val="22"/>
          <w:szCs w:val="22"/>
          <w:lang w:val="cy-GB"/>
        </w:rPr>
        <w:t>British Journal of Special Education</w:t>
      </w:r>
      <w:r>
        <w:rPr>
          <w:rFonts w:cs="Comic Sans MS" w:ascii="Comic Sans MS" w:hAnsi="Comic Sans MS"/>
          <w:sz w:val="22"/>
          <w:szCs w:val="22"/>
          <w:lang w:val="cy-GB"/>
        </w:rPr>
        <w:t>, 33(3), 148-157.</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rPr>
        <w:t xml:space="preserve">House of Commons (2006) </w:t>
      </w:r>
      <w:r>
        <w:rPr>
          <w:rFonts w:cs="Comic Sans MS" w:ascii="Comic Sans MS" w:hAnsi="Comic Sans MS"/>
          <w:i/>
          <w:sz w:val="22"/>
          <w:szCs w:val="22"/>
        </w:rPr>
        <w:t>Special Educational Needs</w:t>
      </w:r>
      <w:r>
        <w:rPr>
          <w:rFonts w:cs="Comic Sans MS" w:ascii="Comic Sans MS" w:hAnsi="Comic Sans MS"/>
          <w:sz w:val="22"/>
          <w:szCs w:val="22"/>
        </w:rPr>
        <w:t>.  Third Report of Session 2005-6.  Volume 1.</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Johnson, J. and Diffett, A. (2002) When it’s your own child: a report on special education from the families who use it.  New York: Public Agenda (</w:t>
      </w:r>
      <w:hyperlink r:id="rId4">
        <w:r>
          <w:rPr>
            <w:rStyle w:val="InternetLink"/>
            <w:rFonts w:cs="Comic Sans MS" w:ascii="Comic Sans MS" w:hAnsi="Comic Sans MS"/>
            <w:sz w:val="22"/>
            <w:szCs w:val="22"/>
          </w:rPr>
          <w:t>www.publicagenda.org</w:t>
        </w:r>
      </w:hyperlink>
      <w:r>
        <w:rPr>
          <w:rFonts w:cs="Comic Sans MS" w:ascii="Comic Sans MS" w:hAnsi="Comic Sans MS"/>
          <w:sz w:val="22"/>
          <w:szCs w:val="22"/>
        </w:rPr>
        <w:t>)</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Kay, E., Tisdall, M., and Riddell, S. (2006) Policies on special needs education: competing strategies and discourses, </w:t>
      </w:r>
      <w:r>
        <w:rPr>
          <w:rFonts w:cs="Comic Sans MS" w:ascii="Comic Sans MS" w:hAnsi="Comic Sans MS"/>
          <w:i/>
          <w:sz w:val="22"/>
          <w:szCs w:val="22"/>
        </w:rPr>
        <w:t>European Journal of Special Needs Education</w:t>
      </w:r>
      <w:r>
        <w:rPr>
          <w:rFonts w:cs="Comic Sans MS" w:ascii="Comic Sans MS" w:hAnsi="Comic Sans MS"/>
          <w:sz w:val="22"/>
          <w:szCs w:val="22"/>
        </w:rPr>
        <w:t>, 21(4), 363-379.</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Kirby, A., Davies, R., and Bryant, A. (2005) Do teachers know more about specific learning difficulties than general practitioners?  </w:t>
      </w:r>
      <w:r>
        <w:rPr>
          <w:rFonts w:cs="Comic Sans MS" w:ascii="Comic Sans MS" w:hAnsi="Comic Sans MS"/>
          <w:i/>
          <w:sz w:val="22"/>
          <w:szCs w:val="22"/>
          <w:lang w:val="cy-GB"/>
        </w:rPr>
        <w:t>British Journal of Special Education</w:t>
      </w:r>
      <w:r>
        <w:rPr>
          <w:rFonts w:cs="Comic Sans MS" w:ascii="Comic Sans MS" w:hAnsi="Comic Sans MS"/>
          <w:sz w:val="22"/>
          <w:szCs w:val="22"/>
          <w:lang w:val="cy-GB"/>
        </w:rPr>
        <w:t>, 32(3), 122-126.</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Laszlo, E. (1996) The Systems View of the World: A Holistic Vision for our Time.  Cresskill NJ: Hampton Press.</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rPr>
        <w:t xml:space="preserve">Lewis, A., Parsons, S., Robertson, C. (2006) </w:t>
      </w:r>
      <w:r>
        <w:rPr>
          <w:rFonts w:cs="Comic Sans MS" w:ascii="Comic Sans MS" w:hAnsi="Comic Sans MS"/>
          <w:i/>
          <w:sz w:val="22"/>
          <w:szCs w:val="22"/>
        </w:rPr>
        <w:t xml:space="preserve">My school, my family, my life: telling it like it is.  </w:t>
      </w:r>
      <w:r>
        <w:rPr>
          <w:rFonts w:cs="Comic Sans MS" w:ascii="Comic Sans MS" w:hAnsi="Comic Sans MS"/>
          <w:sz w:val="22"/>
          <w:szCs w:val="22"/>
        </w:rPr>
        <w:t>Disability Rights Commission Report.</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McConkey, R. (2002) Reciprocal working by education, health and social services: lessons for a less-travelled road,  </w:t>
      </w:r>
      <w:r>
        <w:rPr>
          <w:rFonts w:cs="Comic Sans MS" w:ascii="Comic Sans MS" w:hAnsi="Comic Sans MS"/>
          <w:i/>
          <w:sz w:val="22"/>
          <w:szCs w:val="22"/>
          <w:lang w:val="cy-GB"/>
        </w:rPr>
        <w:t>British Journal of Special Education</w:t>
      </w:r>
      <w:r>
        <w:rPr>
          <w:rFonts w:cs="Comic Sans MS" w:ascii="Comic Sans MS" w:hAnsi="Comic Sans MS"/>
          <w:sz w:val="22"/>
          <w:szCs w:val="22"/>
          <w:lang w:val="cy-GB"/>
        </w:rPr>
        <w:t>, 29(1), 3-8.</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Morrison, K. (2002) School Leadership and Complexity Theory.  (London: Routledge Falmer).</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O’Connor, U., McConkey, R., and Hartop, B. (2005) Parental views on the statutory assessment and educational planning for children with special educational needs,  </w:t>
      </w:r>
      <w:r>
        <w:rPr>
          <w:rFonts w:cs="Comic Sans MS" w:ascii="Comic Sans MS" w:hAnsi="Comic Sans MS"/>
          <w:i/>
          <w:sz w:val="22"/>
          <w:szCs w:val="22"/>
          <w:lang w:val="cy-GB"/>
        </w:rPr>
        <w:t>European Journal of Special Needs Education</w:t>
      </w:r>
      <w:r>
        <w:rPr>
          <w:rFonts w:cs="Comic Sans MS" w:ascii="Comic Sans MS" w:hAnsi="Comic Sans MS"/>
          <w:sz w:val="22"/>
          <w:szCs w:val="22"/>
          <w:lang w:val="cy-GB"/>
        </w:rPr>
        <w:t>, 20(3), 251-269.</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 xml:space="preserve">Ofsted (2004) </w:t>
      </w:r>
      <w:r>
        <w:rPr>
          <w:rFonts w:cs="Comic Sans MS" w:ascii="Comic Sans MS" w:hAnsi="Comic Sans MS"/>
          <w:i/>
          <w:sz w:val="22"/>
          <w:szCs w:val="22"/>
          <w:lang w:val="cy-GB"/>
        </w:rPr>
        <w:t>Special educational needs and disability: towards inclusive schools.</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i/>
          <w:i/>
          <w:sz w:val="22"/>
          <w:szCs w:val="22"/>
        </w:rPr>
      </w:pPr>
      <w:r>
        <w:rPr>
          <w:rFonts w:cs="Comic Sans MS" w:ascii="Comic Sans MS" w:hAnsi="Comic Sans MS"/>
          <w:sz w:val="22"/>
          <w:szCs w:val="22"/>
        </w:rPr>
        <w:t xml:space="preserve">Paradice, R. and Adewusi, A. (2002) It’s a continuous fight, isn’t it?’  Parents’ views of the educational provision for children with speech and language difficulties.  </w:t>
      </w:r>
    </w:p>
    <w:p>
      <w:pPr>
        <w:pStyle w:val="Normal"/>
        <w:spacing w:lineRule="auto" w:line="360"/>
        <w:jc w:val="both"/>
        <w:rPr>
          <w:rFonts w:ascii="Comic Sans MS" w:hAnsi="Comic Sans MS" w:cs="Comic Sans MS"/>
          <w:i/>
          <w:i/>
          <w:sz w:val="22"/>
          <w:szCs w:val="22"/>
          <w:lang w:val="cy-GB"/>
        </w:rPr>
      </w:pPr>
      <w:r>
        <w:rPr>
          <w:rFonts w:cs="Comic Sans MS" w:ascii="Comic Sans MS" w:hAnsi="Comic Sans MS"/>
          <w:i/>
          <w:sz w:val="22"/>
          <w:szCs w:val="22"/>
          <w:lang w:val="cy-GB"/>
        </w:rPr>
      </w:r>
    </w:p>
    <w:p>
      <w:pPr>
        <w:pStyle w:val="Normal"/>
        <w:spacing w:lineRule="auto" w:line="360"/>
        <w:jc w:val="both"/>
        <w:rPr/>
      </w:pPr>
      <w:r>
        <w:rPr>
          <w:rFonts w:cs="Comic Sans MS" w:ascii="Comic Sans MS" w:hAnsi="Comic Sans MS"/>
          <w:sz w:val="22"/>
          <w:szCs w:val="22"/>
        </w:rPr>
        <w:t xml:space="preserve">Pinkus, S. (2005) Bridging the gap between policy and practice:  Adopting a strategic vision for partnership working in special education, </w:t>
      </w:r>
      <w:r>
        <w:rPr>
          <w:rFonts w:cs="Comic Sans MS" w:ascii="Comic Sans MS" w:hAnsi="Comic Sans MS"/>
          <w:i/>
          <w:sz w:val="22"/>
          <w:szCs w:val="22"/>
        </w:rPr>
        <w:t>British Journal of Special Education</w:t>
      </w:r>
      <w:r>
        <w:rPr>
          <w:rFonts w:cs="Comic Sans MS" w:ascii="Comic Sans MS" w:hAnsi="Comic Sans MS"/>
          <w:sz w:val="22"/>
          <w:szCs w:val="22"/>
        </w:rPr>
        <w:t>, 32(4), 184-187.</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lang w:val="cy-GB"/>
        </w:rPr>
        <w:t xml:space="preserve">Pinney, A. (2002) In need of review?  The Audit Commission’s report on statutory assessment and statements of special educational needs,  </w:t>
      </w:r>
      <w:r>
        <w:rPr>
          <w:rFonts w:cs="Comic Sans MS" w:ascii="Comic Sans MS" w:hAnsi="Comic Sans MS"/>
          <w:i/>
          <w:sz w:val="22"/>
          <w:szCs w:val="22"/>
          <w:lang w:val="cy-GB"/>
        </w:rPr>
        <w:t>British Journal of Special Education</w:t>
      </w:r>
      <w:r>
        <w:rPr>
          <w:rFonts w:cs="Comic Sans MS" w:ascii="Comic Sans MS" w:hAnsi="Comic Sans MS"/>
          <w:sz w:val="22"/>
          <w:szCs w:val="22"/>
          <w:lang w:val="cy-GB"/>
        </w:rPr>
        <w:t>, 9(3), 118-122.</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rPr>
        <w:t xml:space="preserve">Row, S. (2005) </w:t>
      </w:r>
      <w:r>
        <w:rPr>
          <w:rFonts w:cs="Comic Sans MS" w:ascii="Comic Sans MS" w:hAnsi="Comic Sans MS"/>
          <w:i/>
          <w:sz w:val="22"/>
          <w:szCs w:val="22"/>
        </w:rPr>
        <w:t>Surviving the special educational needs system: how to be a velvet bulldozer</w:t>
      </w:r>
      <w:r>
        <w:rPr>
          <w:rFonts w:cs="Comic Sans MS" w:ascii="Comic Sans MS" w:hAnsi="Comic Sans MS"/>
          <w:sz w:val="22"/>
          <w:szCs w:val="22"/>
        </w:rPr>
        <w:t xml:space="preserve"> (London, Jessica Kingsley).</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 xml:space="preserve">Russell, F. (2003) The expectations of parents of disabled children, </w:t>
      </w:r>
      <w:r>
        <w:rPr>
          <w:rFonts w:cs="Comic Sans MS" w:ascii="Comic Sans MS" w:hAnsi="Comic Sans MS"/>
          <w:i/>
          <w:sz w:val="22"/>
          <w:szCs w:val="22"/>
        </w:rPr>
        <w:t>British Journal of Special Education</w:t>
      </w:r>
      <w:r>
        <w:rPr>
          <w:rFonts w:cs="Comic Sans MS" w:ascii="Comic Sans MS" w:hAnsi="Comic Sans MS"/>
          <w:sz w:val="22"/>
          <w:szCs w:val="22"/>
        </w:rPr>
        <w:t>, 30(3), 144-149.</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 xml:space="preserve">Teyber, E. (2001) </w:t>
      </w:r>
      <w:r>
        <w:rPr>
          <w:rFonts w:cs="Comic Sans MS" w:ascii="Comic Sans MS" w:hAnsi="Comic Sans MS"/>
          <w:i/>
          <w:sz w:val="22"/>
          <w:szCs w:val="22"/>
        </w:rPr>
        <w:t>Helping Children Cope with Divorce</w:t>
      </w:r>
      <w:r>
        <w:rPr>
          <w:rFonts w:cs="Comic Sans MS" w:ascii="Comic Sans MS" w:hAnsi="Comic Sans MS"/>
          <w:sz w:val="22"/>
          <w:szCs w:val="22"/>
        </w:rPr>
        <w:t>.  (San Francisco, Jossey Bass).</w:t>
      </w:r>
    </w:p>
    <w:p>
      <w:pPr>
        <w:pStyle w:val="Normal"/>
        <w:jc w:val="both"/>
        <w:rPr>
          <w:rFonts w:ascii="Comic Sans MS" w:hAnsi="Comic Sans MS" w:cs="Comic Sans MS"/>
          <w:sz w:val="22"/>
          <w:szCs w:val="22"/>
        </w:rPr>
      </w:pPr>
      <w:r>
        <w:rPr>
          <w:rFonts w:cs="Comic Sans MS" w:ascii="Comic Sans MS" w:hAnsi="Comic Sans MS"/>
          <w:sz w:val="22"/>
          <w:szCs w:val="22"/>
        </w:rPr>
        <w:t xml:space="preserve">Thomas, G. Walker, D. and Webb, J. (1998) </w:t>
      </w:r>
      <w:r>
        <w:rPr>
          <w:rFonts w:cs="Comic Sans MS" w:ascii="Comic Sans MS" w:hAnsi="Comic Sans MS"/>
          <w:i/>
          <w:sz w:val="22"/>
          <w:szCs w:val="22"/>
        </w:rPr>
        <w:t>The making of the inclusive school</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ondon, Routled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rPr>
      </w:pPr>
      <w:r>
        <w:rPr>
          <w:rFonts w:cs="Comic Sans MS" w:ascii="Comic Sans MS" w:hAnsi="Comic Sans MS"/>
          <w:sz w:val="22"/>
        </w:rPr>
        <w:t xml:space="preserve">Truss, C. (2008, forthcoming) Continuity and change: the role of the H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function in the modern public sector, </w:t>
      </w:r>
      <w:r>
        <w:rPr>
          <w:rFonts w:cs="Comic Sans MS" w:ascii="Comic Sans MS" w:hAnsi="Comic Sans MS"/>
          <w:i/>
          <w:sz w:val="22"/>
        </w:rPr>
        <w:t>Public Administration.</w:t>
      </w:r>
    </w:p>
    <w:p>
      <w:pPr>
        <w:pStyle w:val="Normal"/>
        <w:spacing w:lineRule="auto" w:line="360"/>
        <w:jc w:val="both"/>
        <w:rPr>
          <w:rFonts w:ascii="Comic Sans MS" w:hAnsi="Comic Sans MS" w:cs="Comic Sans MS"/>
          <w:i/>
          <w:i/>
          <w:sz w:val="22"/>
          <w:szCs w:val="22"/>
          <w:lang w:val="cy-GB"/>
        </w:rPr>
      </w:pPr>
      <w:r>
        <w:rPr>
          <w:rFonts w:cs="Comic Sans MS" w:ascii="Comic Sans MS" w:hAnsi="Comic Sans MS"/>
          <w:i/>
          <w:sz w:val="22"/>
          <w:szCs w:val="22"/>
          <w:lang w:val="cy-GB"/>
        </w:rPr>
      </w:r>
    </w:p>
    <w:p>
      <w:pPr>
        <w:pStyle w:val="Normal"/>
        <w:spacing w:lineRule="auto" w:line="360"/>
        <w:jc w:val="both"/>
        <w:rPr/>
      </w:pPr>
      <w:r>
        <w:rPr>
          <w:rFonts w:cs="Comic Sans MS" w:ascii="Comic Sans MS" w:hAnsi="Comic Sans MS"/>
          <w:sz w:val="22"/>
          <w:szCs w:val="22"/>
          <w:lang w:val="cy-GB"/>
        </w:rPr>
        <w:t xml:space="preserve">Van der Vegt, G. and Bunderson, J. (2005)  Learning and performance in multidisciplinary teams: the importance of collective team identification,  </w:t>
      </w:r>
      <w:r>
        <w:rPr>
          <w:rFonts w:cs="Comic Sans MS" w:ascii="Comic Sans MS" w:hAnsi="Comic Sans MS"/>
          <w:i/>
          <w:sz w:val="22"/>
          <w:szCs w:val="22"/>
          <w:lang w:val="cy-GB"/>
        </w:rPr>
        <w:t>Academy of Management Journal</w:t>
      </w:r>
      <w:r>
        <w:rPr>
          <w:rFonts w:cs="Comic Sans MS" w:ascii="Comic Sans MS" w:hAnsi="Comic Sans MS"/>
          <w:sz w:val="22"/>
          <w:szCs w:val="22"/>
          <w:lang w:val="cy-GB"/>
        </w:rPr>
        <w:t>, 48(2), 532-547.</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pPr>
      <w:r>
        <w:rPr>
          <w:rFonts w:cs="Comic Sans MS" w:ascii="Comic Sans MS" w:hAnsi="Comic Sans MS"/>
          <w:sz w:val="22"/>
          <w:szCs w:val="22"/>
        </w:rPr>
        <w:t xml:space="preserve">White, L. (2000) Changing the ‘whole system’ in the public sector, </w:t>
      </w:r>
      <w:r>
        <w:rPr>
          <w:rFonts w:cs="Comic Sans MS" w:ascii="Comic Sans MS" w:hAnsi="Comic Sans MS"/>
          <w:i/>
          <w:sz w:val="22"/>
          <w:szCs w:val="22"/>
        </w:rPr>
        <w:t>Journal of Organizational Change Management</w:t>
      </w:r>
      <w:r>
        <w:rPr>
          <w:rFonts w:cs="Comic Sans MS" w:ascii="Comic Sans MS" w:hAnsi="Comic Sans MS"/>
          <w:sz w:val="22"/>
          <w:szCs w:val="22"/>
        </w:rPr>
        <w:t>, 13(2), 162-177.</w:t>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t>Websites</w:t>
      </w:r>
    </w:p>
    <w:p>
      <w:pPr>
        <w:pStyle w:val="Normal"/>
        <w:spacing w:lineRule="auto" w:line="360"/>
        <w:jc w:val="both"/>
        <w:rPr>
          <w:rFonts w:ascii="Comic Sans MS" w:hAnsi="Comic Sans MS" w:cs="Comic Sans MS"/>
          <w:b/>
          <w:b/>
          <w:sz w:val="22"/>
          <w:szCs w:val="22"/>
          <w:lang w:val="cy-GB"/>
        </w:rPr>
      </w:pPr>
      <w:r>
        <w:rPr>
          <w:rFonts w:cs="Comic Sans MS" w:ascii="Comic Sans MS" w:hAnsi="Comic Sans MS"/>
          <w:b/>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t>Every Child Matters: http://www.everychildmatters.gov.uk/</w:t>
      </w:r>
      <w:r>
        <w:br w:type="page"/>
      </w:r>
    </w:p>
    <w:p>
      <w:pPr>
        <w:pStyle w:val="Normal"/>
        <w:jc w:val="both"/>
        <w:rPr>
          <w:rFonts w:ascii="Comic Sans MS" w:hAnsi="Comic Sans MS" w:cs="Comic Sans MS"/>
          <w:b/>
          <w:b/>
          <w:sz w:val="22"/>
          <w:szCs w:val="22"/>
          <w:lang w:val="cy-GB"/>
        </w:rPr>
      </w:pPr>
      <w:r>
        <w:rPr>
          <w:rFonts w:cs="Comic Sans MS" w:ascii="Comic Sans MS" w:hAnsi="Comic Sans MS"/>
          <w:b/>
          <w:sz w:val="22"/>
          <w:szCs w:val="22"/>
          <w:lang w:val="cy-GB"/>
        </w:rPr>
        <w:t>Table 1:</w:t>
      </w:r>
    </w:p>
    <w:p>
      <w:pPr>
        <w:pStyle w:val="Normal"/>
        <w:jc w:val="both"/>
        <w:rPr>
          <w:rFonts w:ascii="Comic Sans MS" w:hAnsi="Comic Sans MS" w:cs="Comic Sans MS"/>
          <w:b/>
          <w:b/>
          <w:sz w:val="22"/>
          <w:szCs w:val="22"/>
          <w:lang w:val="cy-GB"/>
        </w:rPr>
      </w:pPr>
      <w:r>
        <w:rPr>
          <w:rFonts w:cs="Comic Sans MS" w:ascii="Comic Sans MS" w:hAnsi="Comic Sans MS"/>
          <w:b/>
          <w:sz w:val="22"/>
          <w:szCs w:val="22"/>
          <w:lang w:val="cy-GB"/>
        </w:rPr>
        <w:t>People and Organisations Directly Involved in Peter’s Case 2004-2007</w:t>
      </w:r>
    </w:p>
    <w:p>
      <w:pPr>
        <w:pStyle w:val="Normal"/>
        <w:jc w:val="both"/>
        <w:rPr>
          <w:rFonts w:ascii="Comic Sans MS" w:hAnsi="Comic Sans MS" w:cs="Comic Sans MS"/>
          <w:b/>
          <w:b/>
          <w:sz w:val="22"/>
          <w:szCs w:val="22"/>
          <w:lang w:val="cy-GB"/>
        </w:rPr>
      </w:pPr>
      <w:r>
        <w:rPr>
          <w:rFonts w:cs="Comic Sans MS" w:ascii="Comic Sans MS" w:hAnsi="Comic Sans MS"/>
          <w:b/>
          <w:sz w:val="22"/>
          <w:szCs w:val="22"/>
          <w:lang w:val="cy-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cy-GB"/>
              </w:rPr>
            </w:pPr>
            <w:r>
              <w:rPr>
                <w:rFonts w:cs="Comic Sans MS" w:ascii="Comic Sans MS" w:hAnsi="Comic Sans MS"/>
                <w:b/>
                <w:sz w:val="22"/>
                <w:szCs w:val="22"/>
                <w:lang w:val="cy-GB"/>
              </w:rPr>
              <w:t>Local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cy-GB"/>
              </w:rPr>
            </w:pPr>
            <w:r>
              <w:rPr>
                <w:rFonts w:cs="Comic Sans MS" w:ascii="Comic Sans MS" w:hAnsi="Comic Sans MS"/>
                <w:b/>
                <w:sz w:val="22"/>
                <w:szCs w:val="22"/>
                <w:lang w:val="cy-GB"/>
              </w:rPr>
              <w:t>Medical: N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2 Exclusions Offic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Consultant Child Psychiatr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2 SEN Case Offic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2 Speech and Language Therapi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2 Educational Psychologis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2 Paediatricia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3 Behaviour Support Offic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G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Solicit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Occupational Therap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Social Work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cy-GB"/>
              </w:rPr>
            </w:pPr>
            <w:r>
              <w:rPr>
                <w:rFonts w:cs="Comic Sans MS" w:ascii="Comic Sans MS" w:hAnsi="Comic Sans MS"/>
                <w:b/>
                <w:sz w:val="22"/>
                <w:szCs w:val="22"/>
                <w:lang w:val="cy-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2 Schools Liaison Offic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cy-GB"/>
              </w:rPr>
            </w:pPr>
            <w:r>
              <w:rPr>
                <w:rFonts w:cs="Comic Sans MS" w:ascii="Comic Sans MS" w:hAnsi="Comic Sans MS"/>
                <w:b/>
                <w:sz w:val="22"/>
                <w:szCs w:val="22"/>
                <w:lang w:val="cy-GB"/>
              </w:rPr>
              <w:t>Medical: Priv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Special Education Selection Pane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3 Educational Psychologi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Pupil Referral Unit Selection Pane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Consultant Child Psycholog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cy-GB"/>
              </w:rPr>
            </w:pPr>
            <w:r>
              <w:rPr>
                <w:rFonts w:cs="Comic Sans MS" w:ascii="Comic Sans MS" w:hAnsi="Comic Sans MS"/>
                <w:b/>
                <w:sz w:val="22"/>
                <w:szCs w:val="22"/>
                <w:lang w:val="cy-GB"/>
              </w:rPr>
              <w:t>Schools (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Consultant Child Psychiatr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2 Headteach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Child Psycholog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2 SENCo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Speech and Language Therap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3+ Class Teach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Occupational Therap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8 Learning Support Assista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cy-GB"/>
              </w:rPr>
            </w:pPr>
            <w:r>
              <w:rPr>
                <w:rFonts w:cs="Comic Sans MS" w:ascii="Comic Sans MS" w:hAnsi="Comic Sans MS"/>
                <w:sz w:val="22"/>
                <w:szCs w:val="22"/>
                <w:lang w:val="cy-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Board of Governo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b/>
                <w:sz w:val="22"/>
                <w:szCs w:val="22"/>
                <w:lang w:val="cy-GB"/>
              </w:rPr>
              <w:t>Oth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cy-GB"/>
              </w:rPr>
            </w:pPr>
            <w:r>
              <w:rPr>
                <w:rFonts w:cs="Comic Sans MS" w:ascii="Comic Sans MS" w:hAnsi="Comic Sans MS"/>
                <w:b/>
                <w:sz w:val="22"/>
                <w:szCs w:val="22"/>
                <w:lang w:val="cy-GB"/>
              </w:rPr>
              <w:t>Other Specialists Involv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One national educational specialist on ADH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Education Law Solicitor + suppor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Numerous websi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Education Law Barrist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National Autistic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lang w:val="cy-GB"/>
              </w:rPr>
            </w:pPr>
            <w:r>
              <w:rPr>
                <w:rFonts w:cs="Comic Sans MS" w:ascii="Comic Sans MS" w:hAnsi="Comic Sans MS"/>
                <w:sz w:val="22"/>
                <w:szCs w:val="22"/>
                <w:lang w:val="cy-GB"/>
              </w:rPr>
              <w:t>SENDIST panel (Tribun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8 other charities and support group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Autistic School Outreach Work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cy-GB"/>
              </w:rPr>
            </w:pPr>
            <w:r>
              <w:rPr>
                <w:rFonts w:cs="Comic Sans MS" w:ascii="Comic Sans MS" w:hAnsi="Comic Sans MS"/>
                <w:sz w:val="22"/>
                <w:szCs w:val="22"/>
                <w:lang w:val="cy-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cy-GB"/>
              </w:rPr>
            </w:pPr>
            <w:r>
              <w:rPr>
                <w:rFonts w:cs="Comic Sans MS" w:ascii="Comic Sans MS" w:hAnsi="Comic Sans MS"/>
                <w:b/>
                <w:sz w:val="22"/>
                <w:szCs w:val="22"/>
                <w:lang w:val="cy-GB"/>
              </w:rPr>
              <w:t>Meetings with Heads/others a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lang w:val="cy-GB"/>
              </w:rPr>
            </w:pPr>
            <w:r>
              <w:rPr>
                <w:rFonts w:cs="Comic Sans MS" w:ascii="Comic Sans MS" w:hAnsi="Comic Sans MS"/>
                <w:b/>
                <w:sz w:val="22"/>
                <w:szCs w:val="22"/>
                <w:lang w:val="cy-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6 special schools (state and priv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cy-GB"/>
              </w:rPr>
            </w:pPr>
            <w:r>
              <w:rPr>
                <w:rFonts w:cs="Comic Sans MS" w:ascii="Comic Sans MS" w:hAnsi="Comic Sans MS"/>
                <w:sz w:val="22"/>
                <w:szCs w:val="22"/>
                <w:lang w:val="cy-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cy-GB"/>
              </w:rPr>
            </w:pPr>
            <w:r>
              <w:rPr>
                <w:rFonts w:cs="Comic Sans MS" w:ascii="Comic Sans MS" w:hAnsi="Comic Sans MS"/>
                <w:sz w:val="22"/>
                <w:szCs w:val="22"/>
                <w:lang w:val="cy-GB"/>
              </w:rPr>
              <w:t>1 Pupil Referral Uni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cy-GB"/>
              </w:rPr>
            </w:pPr>
            <w:r>
              <w:rPr>
                <w:rFonts w:cs="Comic Sans MS" w:ascii="Comic Sans MS" w:hAnsi="Comic Sans MS"/>
                <w:sz w:val="22"/>
                <w:szCs w:val="22"/>
                <w:lang w:val="cy-GB"/>
              </w:rPr>
            </w:r>
          </w:p>
        </w:tc>
      </w:tr>
    </w:tbl>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spacing w:lineRule="auto" w:line="360"/>
        <w:jc w:val="both"/>
        <w:rPr>
          <w:rFonts w:ascii="Comic Sans MS" w:hAnsi="Comic Sans MS" w:cs="Comic Sans MS"/>
          <w:sz w:val="22"/>
          <w:szCs w:val="22"/>
          <w:lang w:val="cy-GB"/>
        </w:rPr>
      </w:pPr>
      <w:r>
        <w:rPr>
          <w:rFonts w:cs="Comic Sans MS" w:ascii="Comic Sans MS" w:hAnsi="Comic Sans MS"/>
          <w:sz w:val="22"/>
          <w:szCs w:val="22"/>
          <w:lang w:val="cy-G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 TargetMode="External"/><Relationship Id="rId3" Type="http://schemas.openxmlformats.org/officeDocument/2006/relationships/hyperlink" Target="http://www.everychildmatters.gov.uk/" TargetMode="External"/><Relationship Id="rId4" Type="http://schemas.openxmlformats.org/officeDocument/2006/relationships/hyperlink" Target="http://www.publicagend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08:00Z</dcterms:created>
  <dc:creator>Kingston Business School</dc:creator>
  <dc:description/>
  <cp:keywords/>
  <dc:language>en-US</dc:language>
  <cp:lastModifiedBy>Kingston Business School</cp:lastModifiedBy>
  <cp:lastPrinted>2008-05-18T20:48:00Z</cp:lastPrinted>
  <dcterms:modified xsi:type="dcterms:W3CDTF">2008-09-26T14:50:00Z</dcterms:modified>
  <cp:revision>15</cp:revision>
  <dc:subject/>
  <dc:title>Through a Mother’s Eyes: Experiences of the UK SEN System</dc:title>
</cp:coreProperties>
</file>