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Univers" w:hAnsi="Univers" w:cs="Univers"/>
          <w:spacing w:val="-2"/>
          <w:sz w:val="22"/>
          <w:lang w:val="en-US"/>
        </w:rPr>
      </w:pPr>
      <w:r>
        <w:rPr>
          <w:rFonts w:cs="Univers" w:ascii="Univers" w:hAnsi="Univers"/>
          <w:b/>
          <w:spacing w:val="-2"/>
          <w:sz w:val="22"/>
          <w:lang w:val="en-US"/>
        </w:rPr>
        <w:t xml:space="preserve">Rosemary Aris, </w:t>
      </w:r>
      <w:r>
        <w:rPr>
          <w:rFonts w:cs="Univers" w:ascii="Univers" w:hAnsi="Univers"/>
          <w:b/>
          <w:i/>
          <w:spacing w:val="-2"/>
          <w:sz w:val="22"/>
          <w:lang w:val="en-US"/>
        </w:rPr>
        <w:t>Trade Unions and the Management of Conflict</w:t>
      </w:r>
      <w:r>
        <w:rPr>
          <w:rFonts w:cs="Univers" w:ascii="Univers" w:hAnsi="Univers"/>
          <w:b/>
          <w:spacing w:val="-2"/>
          <w:sz w:val="22"/>
          <w:lang w:val="en-US"/>
        </w:rPr>
        <w:t>.</w:t>
      </w:r>
      <w:r>
        <w:rPr>
          <w:rFonts w:cs="Univers" w:ascii="Univers" w:hAnsi="Univers"/>
          <w:spacing w:val="-2"/>
          <w:sz w:val="22"/>
          <w:lang w:val="en-US"/>
        </w:rPr>
        <w:t xml:space="preserve">  New York: St Martin's Press, 1998.  vii + 201 pp.  $65.00 cloth.</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t>Whilst it is clearly ridiculous to judge a book by its cover, the title, as a signpost, does offer a realistic description of the book.  Aris is indeed concerned with trade unions and their management of conflict; the use of the ideologically loaded term in this context being well chosen.  Less immediate are other parameters on the work: that it concerns Great Britain, that state's management of the conflict, and the period 1910-1921.  The validity of these parameters are partially explained and partially assumed, but I think will be recognised as an acceptable balance between scope and length.  It does not seek to serve any particular sectional interests in their relationship with trade unions.  I found the focus acceptable, indeed warranted, and Aris develops a useful (if not flawless) contribution to the literature.</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pPr>
      <w:r>
        <w:rPr>
          <w:rFonts w:cs="Univers" w:ascii="Univers" w:hAnsi="Univers"/>
          <w:spacing w:val="-2"/>
          <w:sz w:val="22"/>
          <w:lang w:val="en-US"/>
        </w:rPr>
        <w:t xml:space="preserve">There exist three traditional approaches to interpreting labour unrest and trade union activity within British industrial relations: the </w:t>
      </w:r>
      <w:r>
        <w:rPr>
          <w:rFonts w:cs="Univers" w:ascii="Univers" w:hAnsi="Univers"/>
          <w:i/>
          <w:spacing w:val="-2"/>
          <w:sz w:val="22"/>
          <w:lang w:val="en-US"/>
        </w:rPr>
        <w:t>revolutionary school</w:t>
      </w:r>
      <w:r>
        <w:rPr>
          <w:rFonts w:cs="Univers" w:ascii="Univers" w:hAnsi="Univers"/>
          <w:spacing w:val="-2"/>
          <w:sz w:val="22"/>
          <w:lang w:val="en-US"/>
        </w:rPr>
        <w:t xml:space="preserve">, </w:t>
      </w:r>
      <w:r>
        <w:rPr>
          <w:rFonts w:cs="Univers" w:ascii="Univers" w:hAnsi="Univers"/>
          <w:i/>
          <w:spacing w:val="-2"/>
          <w:sz w:val="22"/>
          <w:lang w:val="en-US"/>
        </w:rPr>
        <w:t>corporation</w:t>
      </w:r>
      <w:r>
        <w:rPr>
          <w:rFonts w:cs="Univers" w:ascii="Univers" w:hAnsi="Univers"/>
          <w:spacing w:val="-2"/>
          <w:sz w:val="22"/>
          <w:lang w:val="en-US"/>
        </w:rPr>
        <w:t xml:space="preserve"> and </w:t>
      </w:r>
      <w:r>
        <w:rPr>
          <w:rFonts w:cs="Univers" w:ascii="Univers" w:hAnsi="Univers"/>
          <w:i/>
          <w:spacing w:val="-2"/>
          <w:sz w:val="22"/>
          <w:lang w:val="en-US"/>
        </w:rPr>
        <w:t>revisionist interpretations</w:t>
      </w:r>
      <w:r>
        <w:rPr>
          <w:rFonts w:cs="Univers" w:ascii="Univers" w:hAnsi="Univers"/>
          <w:spacing w:val="-2"/>
          <w:sz w:val="22"/>
          <w:lang w:val="en-US"/>
        </w:rPr>
        <w:t xml:space="preserve">.  Avis is interested in the contradiction over strategy that unions seek to balance, namely that they need to manage long-term relationships with employers in order to negotiate over wages and conditions, whilst ensuring a high membership amongst the workforce to pay the union bureaucracy and keep its status as the voice of many.  This involves retaining cordial relations with, apparently, both conservative owners and a militant rank and file.  </w:t>
      </w:r>
      <w:r>
        <w:rPr>
          <w:rFonts w:cs="Univers" w:ascii="Univers" w:hAnsi="Univers"/>
          <w:i/>
          <w:spacing w:val="-2"/>
          <w:sz w:val="22"/>
          <w:lang w:val="en-US"/>
        </w:rPr>
        <w:t>Rank and filism</w:t>
      </w:r>
      <w:r>
        <w:rPr>
          <w:rFonts w:cs="Univers" w:ascii="Univers" w:hAnsi="Univers"/>
          <w:spacing w:val="-2"/>
          <w:sz w:val="22"/>
          <w:lang w:val="en-US"/>
        </w:rPr>
        <w:t xml:space="preserve"> suggests that union leaders have a vested interest in the capitalist order and managerial authority, and are themselves targets of the rank and file struggle against managerial discipline.  Such is the direction adopted by this particular work, coupled with subtle revisions to previous work in the area.</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t>British trade unions were officially recognised in 1824 by the repeal of The Combination Acts, allowing workers free association, and the Trade Union Act 1871, which prevented a union to be considered unlawful because its purpose was a restraint of trade.  Unions, and strikes, became very popular.  Aris concisely reviews this context to her start period, with both statistics and descriptions: "in 1889 there were 1,145 strikes"; "six branches of industry furnished 60 per cent of the strikes"; "it marked the consolidation of unskilled worker organization" (38).  It also introduces and reinforces the concept of trade union leaders as "managers of discontent" (45) and "plainly useful to capitalists" (44), and government policy up to 1910 of "state intervention to spread 'responsible' trade unionism and collective bargaining" (46).</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pPr>
      <w:r>
        <w:rPr>
          <w:rFonts w:cs="Univers" w:ascii="Univers" w:hAnsi="Univers"/>
          <w:spacing w:val="-2"/>
          <w:sz w:val="22"/>
          <w:lang w:val="en-US"/>
        </w:rPr>
        <w:t xml:space="preserve">There is a clear distinction between the early unions and craft guilds, and the newer trade unions which are a product of capitalism, of state intervention on the side of the capitalists (or at least, of civil order) and of technological change. The latter is very under-represented compared with other studies which suggest a more fundamental position to the changing nature of work than Aris, who clearly accords only peripheral status to the issue of changing techniques and technologies.   The essential characteristic of the period 1910-1921, was that workers were "fickle and unpredictable" (181), confounding the state, capitalists and union leaders in their inconsistency to the establishment of defined labour movements of any description.   Whilst clearly not a vested interest within capitalism, nor did they show a determined willingness to adopt socialism, syndicalism, industrial unionism or any other 'ism'.  At times, they responded to national appeals such as at the commencement of the Great War, but were also a revolutionary threat.  Unlike Hobsbawm in </w:t>
      </w:r>
      <w:r>
        <w:rPr>
          <w:rFonts w:cs="Univers" w:ascii="Univers" w:hAnsi="Univers"/>
          <w:i/>
          <w:spacing w:val="-2"/>
          <w:sz w:val="22"/>
          <w:lang w:val="en-US"/>
        </w:rPr>
        <w:t>Worlds of Labour</w:t>
      </w:r>
      <w:r>
        <w:rPr>
          <w:rFonts w:cs="Univers" w:ascii="Univers" w:hAnsi="Univers"/>
          <w:spacing w:val="-2"/>
          <w:sz w:val="22"/>
          <w:lang w:val="en-US"/>
        </w:rPr>
        <w:t xml:space="preserve"> (Weidenfeld &amp; Nicolson, 1984), there is a clear message here that direct action and radical leaders were a serious threat to the British capitalist state, and to the established and more conservative trade unions.  Unions, and their leaders, were faced with opposing choices: become more militant, or lose their positions and status.   At the same time, the state was similarly affected: act against the workforce, and expect an equally aggressive reaction; or do nothing, and witness undesired, even "evil", outcomes. This is an interesting line, with some merit, but ultimately fails to dislodge my loyalty to the earlier Hobsbawm work. A prime reason for this may be the end-date of 1920, when things perhaps begin to get interesting. It is difficult to draw conclusions as of 1920.   That the general strikes failed to materialise, the British capitalist state survived and traditional bureaucratic unions continued negotiation on (relatively) civil terms, is self-evident.  The reasoning is a little weak, but implies a short- term, and non-revolutionary, manifesto of those militants who could be ultimately satisfied by limited wage and working conditions and concessions.</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pPr>
      <w:r>
        <w:rPr>
          <w:rFonts w:cs="Univers" w:ascii="Univers" w:hAnsi="Univers"/>
          <w:spacing w:val="-2"/>
          <w:sz w:val="22"/>
          <w:lang w:val="en-US"/>
        </w:rPr>
        <w:t xml:space="preserve">I doubt that this work would convert those already in disagreement with the central thesis, but as expected it presents a well-rounded, well written and well researched argument.  Certainly, there are gaps, both from the selection of industries and strikes (construction is not mentioned, for example), and the alternatives to trade unions </w:t>
      </w:r>
      <w:r>
        <w:rPr>
          <w:rFonts w:cs="Univers" w:ascii="Univers" w:hAnsi="Univers"/>
          <w:i/>
          <w:spacing w:val="-2"/>
          <w:sz w:val="22"/>
          <w:lang w:val="en-US"/>
        </w:rPr>
        <w:t>which also pressured them</w:t>
      </w:r>
      <w:r>
        <w:rPr>
          <w:rFonts w:cs="Univers" w:ascii="Univers" w:hAnsi="Univers"/>
          <w:spacing w:val="-2"/>
          <w:sz w:val="22"/>
          <w:lang w:val="en-US"/>
        </w:rPr>
        <w:t xml:space="preserve"> such as the guild socialists described by Mark Swenarton in </w:t>
      </w:r>
      <w:r>
        <w:rPr>
          <w:rFonts w:cs="Univers" w:ascii="Univers" w:hAnsi="Univers"/>
          <w:i/>
          <w:spacing w:val="-2"/>
          <w:sz w:val="22"/>
          <w:lang w:val="en-US"/>
        </w:rPr>
        <w:t>Artisans and architects: the Ruskinian tradition in architectural thought</w:t>
      </w:r>
      <w:r>
        <w:rPr>
          <w:rFonts w:cs="Univers" w:ascii="Univers" w:hAnsi="Univers"/>
          <w:spacing w:val="-2"/>
          <w:sz w:val="22"/>
          <w:lang w:val="en-US"/>
        </w:rPr>
        <w:t xml:space="preserve"> (Macmillan 1989). Such are, however, part of the editorial decision made in creating any work and do not detract from an excellent contribution to academic studies of British trade unions.</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t>Timothy Eccles</w:t>
      </w:r>
    </w:p>
    <w:p>
      <w:pPr>
        <w:pStyle w:val="Normal"/>
        <w:suppressAutoHyphens w:val="true"/>
        <w:spacing w:lineRule="auto" w:line="480"/>
        <w:rPr>
          <w:rFonts w:ascii="Univers" w:hAnsi="Univers" w:cs="Univers"/>
          <w:spacing w:val="-2"/>
          <w:sz w:val="22"/>
          <w:lang w:val="en-US"/>
        </w:rPr>
      </w:pPr>
      <w:r>
        <w:rPr>
          <w:rFonts w:cs="Univers" w:ascii="Univers" w:hAnsi="Univers"/>
          <w:spacing w:val="-2"/>
          <w:sz w:val="22"/>
          <w:lang w:val="en-US"/>
        </w:rPr>
        <w:t>Kingston Universit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10.5pt">
    <w:altName w:val="Arial"/>
    <w:charset w:val="00"/>
    <w:family w:val="swiss"/>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Light 10.5pt;Arial" w:hAnsi="Frutiger-Light 10.5pt;Arial" w:eastAsia="Times New Roman" w:cs="Frutiger-Light 10.5pt;Arial"/>
      <w:color w:val="auto"/>
      <w:sz w:val="21"/>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8:00Z</dcterms:created>
  <dc:creator>user</dc:creator>
  <dc:description/>
  <dc:language>en-US</dc:language>
  <cp:lastModifiedBy>Timothy Eccles</cp:lastModifiedBy>
  <dcterms:modified xsi:type="dcterms:W3CDTF">1999-04-14T17:38:00Z</dcterms:modified>
  <cp:revision>2</cp:revision>
  <dc:subject/>
  <dc:title>Rosemary Aris, Trade Unions and the Management of Conflict</dc:title>
</cp:coreProperties>
</file>